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ns w:id="1" w:author="U20" w:date="2017-02-16T13:28:00Z"/>
        </w:rPr>
      </w:pPr>
      <w:ins w:id="0" w:author="U20" w:date="2017-02-16T13:28:00Z">
        <w:r>
          <w:rPr>
            <w:b/>
            <w:sz w:val="32"/>
            <w:szCs w:val="32"/>
          </w:rPr>
          <w:t>WYKAZ FIRM POSIADAJĄCYCH ZEZWOLENIE NA ODBIÓR I TRANSPORT NIECZYSTOŚCI CIEKŁYCH Z TERENU GMINY PRZODKOWO</w:t>
        </w:r>
      </w:ins>
    </w:p>
    <w:p>
      <w:pPr>
        <w:pStyle w:val="Normal"/>
        <w:spacing w:lineRule="auto" w:line="276"/>
        <w:rPr>
          <w:b/>
          <w:b/>
          <w:sz w:val="28"/>
          <w:szCs w:val="28"/>
          <w:ins w:id="3" w:author="U20" w:date="2017-02-16T13:28:00Z"/>
        </w:rPr>
      </w:pPr>
      <w:ins w:id="2" w:author="U20" w:date="2017-02-16T13:28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0" w:name="_Hlk161903958"/>
      <w:r>
        <w:rPr>
          <w:sz w:val="28"/>
          <w:szCs w:val="28"/>
        </w:rPr>
        <w:t>ASENTRANS Jadwiga Szreder, NIP: 589-193-00-09, ul. Pszenna 157, 80-297 Banino, tel. 517-485-23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iędzynarodowy Transport Drogowy Stanisław Jeżewski, ul. Nowowiejska 3, 83-330 Borkowo, tel. 601-948-07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ME Michał Falk, NIP: 5891567543, ul. Lotnicza 97A, 83-297 Banino, tel: 722-211-22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RICHERT s.c. H. Richert, A. Ellwart, J. Lewandowska, 83-330 Żukowo, ul. Legionów 7, tel. 58 694 62 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AN-SZAM” s.c. Władysław Plichta, Jarosław Plichta, 83-304 Przodkowo, Smołdzino ul. Kartuska 37, tel. 58 685-19-35(36), kom. 501-024-80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AN-SZAM” Jarosław Plichta, Smołdzino ul. Kartuska 55, 83-304 Przodkowo, tel.  501-060-71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1" w:name="_Hlk161903958"/>
      <w:r>
        <w:rPr>
          <w:sz w:val="28"/>
          <w:szCs w:val="28"/>
        </w:rPr>
        <w:t xml:space="preserve">Usługi Asenizacyjne Szlas-Trans Paweł Szlas, ul. Cicha 5A, 80-209 Nowy Tuchom, tel. </w:t>
      </w:r>
      <w:bookmarkEnd w:id="1"/>
      <w:r>
        <w:rPr>
          <w:sz w:val="28"/>
          <w:szCs w:val="28"/>
        </w:rPr>
        <w:t>663-004-03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ługi Asenizacyjne Janusz Beksa, ul. Gdańska 34, 83-011 Koszwały, tel. 602-130-2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iębiorstwo Usługowe „Maćko” Kamila Broskowska, ul. Mickiewicza 34D, Żukowo 83-330, tel. tel. 603-338-10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ins w:id="4" w:author="U20" w:date="2017-02-16T13:31:00Z">
        <w:r>
          <w:rPr>
            <w:sz w:val="28"/>
            <w:szCs w:val="28"/>
          </w:rPr>
          <w:t xml:space="preserve">ZIELEŃ SERWIS POLBUD Piotr Olszewski, </w:t>
        </w:r>
      </w:ins>
      <w:r>
        <w:rPr>
          <w:sz w:val="28"/>
          <w:szCs w:val="28"/>
        </w:rPr>
        <w:t xml:space="preserve">NIP: 586-002-03-93, </w:t>
      </w:r>
      <w:ins w:id="5" w:author="U20" w:date="2017-02-16T13:31:00Z">
        <w:r>
          <w:rPr>
            <w:sz w:val="28"/>
            <w:szCs w:val="28"/>
          </w:rPr>
          <w:t>83-307 Kiełpino, ul. Grodziskowa 2, tel. 58 6</w:t>
        </w:r>
      </w:ins>
      <w:r>
        <w:rPr>
          <w:sz w:val="28"/>
          <w:szCs w:val="28"/>
        </w:rPr>
        <w:t>9</w:t>
      </w:r>
      <w:ins w:id="6" w:author="U20" w:date="2017-02-16T13:32:00Z">
        <w:r>
          <w:rPr>
            <w:sz w:val="28"/>
            <w:szCs w:val="28"/>
          </w:rPr>
          <w:t>4-60-61</w:t>
        </w:r>
      </w:ins>
      <w:r>
        <w:rPr>
          <w:sz w:val="28"/>
          <w:szCs w:val="28"/>
        </w:rPr>
        <w:t>, kom. 502-506-346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EANER Zakład Sprzątania s.j. Maciej Bukowski, Grzegorz Misiewicz, NIP: 570-00-19-436, 82-300 Elbląg, ul. Mazurska 10, tel. 55 2-340-340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C SERWIS Sp. z o.o. Spółka komandytowa, NIP: 648-273-04-08, 41-808 Zabrze, ul. Szybowa 2, tel. 32 278-45-31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U20">
    <w:name w:val="U20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2:00Z</dcterms:created>
  <dc:creator>U20</dc:creator>
  <dc:description/>
  <cp:keywords/>
  <dc:language>en-US</dc:language>
  <cp:lastModifiedBy>Weronika Reszka</cp:lastModifiedBy>
  <cp:lastPrinted>2025-03-24T11:28:00Z</cp:lastPrinted>
  <dcterms:modified xsi:type="dcterms:W3CDTF">2025-03-24T10:32:00Z</dcterms:modified>
  <cp:revision>2</cp:revision>
  <dc:subject/>
  <dc:title>WYKAZ FIRM POSIADAJĄCYCH ZEZWOLENIE NA ODBIÓR I TRANSPORT NIECZYSTOŚCI CIEKŁYCH Z TERENU GMINY PRZODKOWO</dc:title>
</cp:coreProperties>
</file>